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HD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HDP,  </w:t>
      </w:r>
      <w:r>
        <w:rPr>
          <w:rFonts w:cs="Times New Roman" w:ascii="Times New Roman" w:hAnsi="Times New Roman"/>
          <w:sz w:val="24"/>
          <w:szCs w:val="24"/>
        </w:rPr>
        <w:t>hem örgü hem de dokuma kumaşlara uygulanabilen yeni nesil bir emülsiyondur. Tek başına kullanılabildiği gibi reçinelerle beraber de uygulan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Yağ asit esterleri ve PE karışım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ımsı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6,50 ±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çık krem renkli sıvı görünümünd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ıvı olduğu için eritme problem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yonik ve katyonik maddelerle beraber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yıf asidik ortamda kullanılır. Optimum efektini pH: 5 - 5,5 da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ta tozumayı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ii, suni ve sentetik elyafa yumuşaklık, kayganlık, parlaklık ve antistatik özellik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lgu maddeleri ile beraber kullanıldığında akıcı, güzel bir tuşe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0 Cº ye kadar yapılan işlemlerde sararma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ütün uygulamalar 40 ºC - 50 ºC arasında yapıldığında en yüksek etkisinden yarar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tar</w:t>
        <w:tab/>
        <w:tab/>
        <w:tab/>
        <w:tab/>
        <w:tab/>
        <w:t xml:space="preserve">     10 - 20 gr/lt</w:t>
        <w:tab/>
        <w:tab/>
        <w:t xml:space="preserve"> 1 - 2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6,0 ± 0,5</w:t>
        <w:tab/>
        <w:tab/>
        <w:tab/>
        <w:t xml:space="preserve">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  70 - 80 %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ab/>
        <w:tab/>
        <w:tab/>
        <w:tab/>
        <w:t>40 - 5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1 yıl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2b64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2e34ac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2e34a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2b64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2e34a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AF5605-7B41-476F-B998-1D8718A551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7</Words>
  <Characters>1465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9:00Z</dcterms:created>
  <dc:creator>EXPER</dc:creator>
  <dc:description/>
  <dc:language>en-US</dc:language>
  <cp:lastModifiedBy>a</cp:lastModifiedBy>
  <cp:lastPrinted>2012-03-08T09:27:00Z</cp:lastPrinted>
  <dcterms:modified xsi:type="dcterms:W3CDTF">2012-08-1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